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2от 03.10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2от 03.10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 представ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егатов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b/>
          <w:sz w:val="28"/>
          <w:szCs w:val="28"/>
        </w:rPr>
        <w:t xml:space="preserve"> отчетно-выборную Конферен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го союза «Федерация профсоюзов Сама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946"/>
        <w:gridCol w:w="2221"/>
        <w:gridCol w:w="2125"/>
      </w:tblGrid>
      <w:tr>
        <w:trPr>
          <w:trHeight w:val="11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чл. профсоюз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состоянию на 01.01.2019 г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 представительства</w:t>
            </w:r>
          </w:p>
        </w:tc>
      </w:tr>
      <w:tr>
        <w:trPr>
          <w:trHeight w:val="5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жская территориальная организация общероссийского профсоюза авиационных работник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3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12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профсоюзная организация общественной организации "Российский профессиональный союз трудящихся авиационной промышленности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6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профсоюзная организация работников автомобильного и сельскохозяйственного машиностроения РФ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7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112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ая организация "Самарская областная организация Общероссийского профессионального союза работников автомобильного транспорта и дорожного хозяйства"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профсоюза работников агропромышленного комплекса РФ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9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Волжская территориальная (бассейновая) организация профсоюза работников водного транспорта РФ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территориальная организация Общероссийского профсоюза работников государственных учреждений и общественного обслуживания РФ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профсоюза работников жизнеобеспечения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профсоюза работников здравоохранения РФ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8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ое региональное общественное отделение Российского Профсоюза работников культур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6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профсоюзная организация работников лесных отраслей РФ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Российского профсоюза работников промышленност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7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нефтяной, газовой отраслей промышленности и строительства РФ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Профсоюза работников народного образования и науки Российской Федераци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26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профсоюза работников малого и среднего предпринимательств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Российского профсоюза работников рыбного хозяйств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профсоюза работников связ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организация «Самарский областной профессиональный союз работников  социальной защиты населения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3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профсоюза работников строительства и промышленности строительных материал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ое областное объединение профсоюза работников торговли, общественного питания, потребительской кооперации и предпринимательства "Торговое единство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профсоюза работников химических отраслей промышленност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Общественного объединения – "Всероссийский Электропрофсоюз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7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81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организация Профсоюза гражданского персонала Вооруженных Сил России Центрального военного округ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организация Дорожная территориальная организация РОСПРОФЖЕЛ на Куйбышевской железной дороге (Дорпрофжел)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4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профсоюзная организация ОАО «Самарский завод «Экран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профсоюзная организация Самарского металлургического завода Горно-металлургического профсоюза Росси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организация «Первичная профсоюзная организация Ракетно-космического центра «Прогресс» Общественной организации «Общероссийский профессиональный союз работников общего машиностроения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7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профсоюзная организация Средне-волжского аэрогеодезического предприятия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первичная профсоюзная организация Самарского филиала ПАО «Ростелеком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профсоюзная организация «Жигулёвский радиозавод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профсоюзная организация Самарского филиала Физического института П.Н. Лебедева РАН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профсоюзная организация АО "Самарская кабельная компания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ная профсоюзная организация ООО "АРГОС"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профсоюзная организация ОАО «Трансаммиак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ная организация обучающихся Самарского национального исследовательского университета им. С.П. Королев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85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союз «Федерация профсоюзов Самарской области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67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38:00Z</dcterms:created>
  <dc:creator>МВД</dc:creator>
  <dc:description/>
  <cp:keywords/>
  <dc:language>en-US</dc:language>
  <cp:lastModifiedBy>МВД</cp:lastModifiedBy>
  <cp:lastPrinted>2019-10-04T09:16:00Z</cp:lastPrinted>
  <dcterms:modified xsi:type="dcterms:W3CDTF">2019-10-04T05:16:00Z</dcterms:modified>
  <cp:revision>4</cp:revision>
  <dc:subject/>
  <dc:title/>
</cp:coreProperties>
</file>